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Direction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  <w:t>From the BJCC Sheraton Hotel to Riverchase Country Clu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Start: 2101 Richard Arrington Jr. Blvd. N  &amp; 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. N, Birmingham, Al 3520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/>
        </w:rPr>
        <w:drawing>
          <wp:inline distT="0" distB="0" distL="0" distR="0">
            <wp:extent cx="599313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Destination:  2000 Club Rd., Birmingham, Al 3524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Estimated Travel Time:  25 mins.</w:t>
        <w:tab/>
        <w:tab/>
        <w:t>Estimated Distance: 16 m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color w:val="FF0000"/>
          <w:sz w:val="32"/>
        </w:rPr>
      </w:pPr>
      <w:r>
        <w:rPr>
          <w:rFonts w:eastAsia="Times New Roman"/>
          <w:color w:val="FF0000"/>
          <w:sz w:val="32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5"/>
        <w:gridCol w:w="935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55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Times New Roman"/>
        </w:rPr>
        <w:t xml:space="preserve">       </w:t>
      </w:r>
      <w:r>
        <w:rPr/>
        <w:t>June 06, 2010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">
    <w:name w:val="s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34:00Z</dcterms:created>
  <dc:creator>Mike Reddington</dc:creator>
  <dc:description/>
  <cp:keywords/>
  <dc:language>en-US</dc:language>
  <cp:lastModifiedBy>Mike Reddington</cp:lastModifiedBy>
  <cp:lastPrinted>2009-05-30T18:33:00Z</cp:lastPrinted>
  <dcterms:modified xsi:type="dcterms:W3CDTF">2010-06-07T03:08:00Z</dcterms:modified>
  <cp:revision>8</cp:revision>
  <dc:subject/>
  <dc:title/>
</cp:coreProperties>
</file>