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  <w:t xml:space="preserve">Directions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  <w:t>From the Wynfrey Hotel to Gardendale Community Cente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  <w:t>2109 Moncrief  Rd., Gardendale, Al 35071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324"/>
              <w:gridCol w:w="5862"/>
              <w:gridCol w:w="2546"/>
              <w:gridCol w:w="45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66700" cy="123825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5" t="-291" r="-13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1: </w:t>
                  </w:r>
                </w:p>
              </w:tc>
              <w:tc>
                <w:tcPr>
                  <w:tcW w:w="58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Exit the Wynfrey parking lot, crossing GALLERIA CIR.</w:t>
                  </w:r>
                </w:p>
              </w:tc>
              <w:tc>
                <w:tcPr>
                  <w:tcW w:w="2546" w:type="dxa"/>
                  <w:tcBorders/>
                </w:tcPr>
                <w:tbl>
                  <w:tblPr>
                    <w:tblW w:w="234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59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2 mi</w:t>
                        </w:r>
                      </w:p>
                    </w:tc>
                    <w:tc>
                      <w:tcPr>
                        <w:tcW w:w="1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rPr/>
                        </w:pPr>
                        <w:hyperlink r:id="rId3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"/>
              <w:gridCol w:w="306"/>
              <w:gridCol w:w="6099"/>
              <w:gridCol w:w="2447"/>
              <w:gridCol w:w="45"/>
            </w:tblGrid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2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2: </w:t>
                  </w:r>
                </w:p>
              </w:tc>
              <w:tc>
                <w:tcPr>
                  <w:tcW w:w="60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Proceed down the service road (Riverchase Galleria) toward U.S. 31.  Stay in the left lane.</w:t>
                  </w:r>
                </w:p>
              </w:tc>
              <w:tc>
                <w:tcPr>
                  <w:tcW w:w="2447" w:type="dxa"/>
                  <w:tcBorders/>
                </w:tcPr>
                <w:tbl>
                  <w:tblPr>
                    <w:tblW w:w="238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"/>
                    <w:gridCol w:w="1755"/>
                  </w:tblGrid>
                  <w:tr>
                    <w:trPr/>
                    <w:tc>
                      <w:tcPr>
                        <w:tcW w:w="6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1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240" w:before="0" w:after="280"/>
                          <w:rPr/>
                        </w:pPr>
                        <w:hyperlink r:id="rId5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240" w:before="0" w:after="0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306"/>
              <w:gridCol w:w="5987"/>
              <w:gridCol w:w="2439"/>
              <w:gridCol w:w="45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3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3: </w:t>
                  </w:r>
                </w:p>
              </w:tc>
              <w:tc>
                <w:tcPr>
                  <w:tcW w:w="59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Turn LEFT onto US-31 N/MONTGOMERY HWY S/AL-3 N.  Move to the right lane.</w:t>
                  </w:r>
                </w:p>
              </w:tc>
              <w:tc>
                <w:tcPr>
                  <w:tcW w:w="2439" w:type="dxa"/>
                  <w:tcBorders/>
                </w:tcPr>
                <w:tbl>
                  <w:tblPr>
                    <w:tblW w:w="2371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6"/>
                    <w:gridCol w:w="1755"/>
                  </w:tblGrid>
                  <w:tr>
                    <w:trPr/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3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80"/>
                          <w:rPr/>
                        </w:pPr>
                        <w:hyperlink r:id="rId8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rPr/>
                        </w:pPr>
                        <w:hyperlink r:id="rId9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6"/>
              <w:gridCol w:w="314"/>
              <w:gridCol w:w="5780"/>
              <w:gridCol w:w="2625"/>
              <w:gridCol w:w="45"/>
            </w:tblGrid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4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4: </w:t>
                  </w:r>
                </w:p>
              </w:tc>
              <w:tc>
                <w:tcPr>
                  <w:tcW w:w="57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Merge onto I-459 N toward ATLANTA/GADSDEN/I-65.</w:t>
                  </w:r>
                </w:p>
              </w:tc>
              <w:tc>
                <w:tcPr>
                  <w:tcW w:w="2625" w:type="dxa"/>
                  <w:tcBorders/>
                </w:tcPr>
                <w:tbl>
                  <w:tblPr>
                    <w:tblW w:w="250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75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9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280"/>
                          <w:rPr/>
                        </w:pPr>
                        <w:hyperlink r:id="rId11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0"/>
                          <w:rPr/>
                        </w:pPr>
                        <w:hyperlink r:id="rId12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306"/>
              <w:gridCol w:w="5796"/>
              <w:gridCol w:w="2630"/>
              <w:gridCol w:w="45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5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5: </w:t>
                  </w:r>
                </w:p>
              </w:tc>
              <w:tc>
                <w:tcPr>
                  <w:tcW w:w="57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Exit to the right  onto I-65 N via EXIT 15 toward BIRMINGHAM.</w:t>
                  </w:r>
                </w:p>
              </w:tc>
              <w:tc>
                <w:tcPr>
                  <w:tcW w:w="2630" w:type="dxa"/>
                  <w:tcBorders/>
                </w:tcPr>
                <w:tbl>
                  <w:tblPr>
                    <w:tblW w:w="2563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08"/>
                    <w:gridCol w:w="1755"/>
                  </w:tblGrid>
                  <w:tr>
                    <w:trPr/>
                    <w:tc>
                      <w:tcPr>
                        <w:tcW w:w="8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21.9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280"/>
                          <w:rPr/>
                        </w:pPr>
                        <w:hyperlink r:id="rId14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rPr/>
                        </w:pPr>
                        <w:hyperlink r:id="rId15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6"/>
              <w:gridCol w:w="320"/>
              <w:gridCol w:w="5765"/>
              <w:gridCol w:w="2684"/>
              <w:gridCol w:w="45"/>
            </w:tblGrid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47650" cy="285750"/>
                        <wp:effectExtent l="0" t="0" r="0" b="0"/>
                        <wp:docPr id="6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26" r="-145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6: </w:t>
                  </w:r>
                </w:p>
              </w:tc>
              <w:tc>
                <w:tcPr>
                  <w:tcW w:w="57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Exit on the right to the  MT. OLIVE RD exit, EXIT 272.</w:t>
                  </w:r>
                </w:p>
              </w:tc>
              <w:tc>
                <w:tcPr>
                  <w:tcW w:w="2684" w:type="dxa"/>
                  <w:tcBorders/>
                </w:tcPr>
                <w:tbl>
                  <w:tblPr>
                    <w:tblW w:w="250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75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5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80"/>
                          <w:rPr/>
                        </w:pPr>
                        <w:hyperlink r:id="rId17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rPr/>
                        </w:pPr>
                        <w:hyperlink r:id="rId18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353"/>
              <w:gridCol w:w="5452"/>
              <w:gridCol w:w="2982"/>
              <w:gridCol w:w="45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7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7: </w:t>
                  </w:r>
                </w:p>
              </w:tc>
              <w:tc>
                <w:tcPr>
                  <w:tcW w:w="54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Merge onto CR-112 E toward GARDENDALE.</w:t>
                  </w:r>
                </w:p>
              </w:tc>
              <w:tc>
                <w:tcPr>
                  <w:tcW w:w="2982" w:type="dxa"/>
                  <w:tcBorders/>
                </w:tcPr>
                <w:tbl>
                  <w:tblPr>
                    <w:tblW w:w="250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75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6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280"/>
                          <w:rPr/>
                        </w:pPr>
                        <w:hyperlink r:id="rId20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rPr/>
                        </w:pPr>
                        <w:hyperlink r:id="rId21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8"/>
              <w:gridCol w:w="360"/>
              <w:gridCol w:w="5372"/>
              <w:gridCol w:w="3045"/>
              <w:gridCol w:w="45"/>
            </w:tblGrid>
            <w:tr>
              <w:trPr/>
              <w:tc>
                <w:tcPr>
                  <w:tcW w:w="5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8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8: </w:t>
                  </w:r>
                </w:p>
              </w:tc>
              <w:tc>
                <w:tcPr>
                  <w:tcW w:w="53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Stay STRAIGHT to go onto MONCRIEF RD.</w:t>
                  </w:r>
                </w:p>
              </w:tc>
              <w:tc>
                <w:tcPr>
                  <w:tcW w:w="3045" w:type="dxa"/>
                  <w:tcBorders/>
                </w:tcPr>
                <w:tbl>
                  <w:tblPr>
                    <w:tblW w:w="250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75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1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280"/>
                          <w:rPr/>
                        </w:pPr>
                        <w:hyperlink r:id="rId23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rPr/>
                        </w:pPr>
                        <w:hyperlink r:id="rId24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5"/>
              <w:gridCol w:w="353"/>
              <w:gridCol w:w="6238"/>
              <w:gridCol w:w="2089"/>
              <w:gridCol w:w="45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66700" cy="123825"/>
                        <wp:effectExtent l="0" t="0" r="0" b="0"/>
                        <wp:docPr id="9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35" t="-291" r="-13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9: </w:t>
                  </w:r>
                </w:p>
              </w:tc>
              <w:tc>
                <w:tcPr>
                  <w:tcW w:w="62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 xml:space="preserve">End at 2109 Moncrief Rd Gardendale, AL 35071-2382 </w:t>
                  </w:r>
                </w:p>
              </w:tc>
              <w:tc>
                <w:tcPr>
                  <w:tcW w:w="2089" w:type="dxa"/>
                  <w:tcBorders/>
                </w:tcPr>
                <w:tbl>
                  <w:tblPr>
                    <w:tblW w:w="173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"/>
                    <w:gridCol w:w="1595"/>
                  </w:tblGrid>
                  <w:tr>
                    <w:trPr/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lineRule="auto" w:line="240" w:before="0" w:after="0"/>
                          <w:rPr/>
                        </w:pPr>
                        <w:hyperlink r:id="rId26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color w:val="000000"/>
              </w:rPr>
            </w:pPr>
            <w:r>
              <w:rPr>
                <w:rFonts w:eastAsia="Times New Roman"/>
                <w:i w:val="false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>Estimated Time: 29 minutes Estimated Distance: 24.60 miles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>March 08, 2009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/>
      <w:color w:val="FF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iew.mapView.showManeuverMap(0, 0)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view.mapView.showManeuverMap(0, 1);" TargetMode="External"/><Relationship Id="rId6" Type="http://schemas.openxmlformats.org/officeDocument/2006/relationships/hyperlink" Target="javascript:view.mapView.avoidSegmentPopup(0,1);" TargetMode="External"/><Relationship Id="rId7" Type="http://schemas.openxmlformats.org/officeDocument/2006/relationships/image" Target="media/image3.png"/><Relationship Id="rId8" Type="http://schemas.openxmlformats.org/officeDocument/2006/relationships/hyperlink" Target="javascript:view.mapView.showManeuverMap(0, 2);" TargetMode="External"/><Relationship Id="rId9" Type="http://schemas.openxmlformats.org/officeDocument/2006/relationships/hyperlink" Target="javascript:view.mapView.avoidSegmentPopup(0,2);" TargetMode="External"/><Relationship Id="rId10" Type="http://schemas.openxmlformats.org/officeDocument/2006/relationships/image" Target="media/image4.png"/><Relationship Id="rId11" Type="http://schemas.openxmlformats.org/officeDocument/2006/relationships/hyperlink" Target="javascript:view.mapView.showManeuverMap(0, 3);" TargetMode="External"/><Relationship Id="rId12" Type="http://schemas.openxmlformats.org/officeDocument/2006/relationships/hyperlink" Target="javascript:view.mapView.avoidSegmentPopup(0,3);" TargetMode="External"/><Relationship Id="rId13" Type="http://schemas.openxmlformats.org/officeDocument/2006/relationships/image" Target="media/image5.png"/><Relationship Id="rId14" Type="http://schemas.openxmlformats.org/officeDocument/2006/relationships/hyperlink" Target="javascript:view.mapView.showManeuverMap(0, 4);" TargetMode="External"/><Relationship Id="rId15" Type="http://schemas.openxmlformats.org/officeDocument/2006/relationships/hyperlink" Target="javascript:view.mapView.avoidSegmentPopup(0,4);" TargetMode="External"/><Relationship Id="rId16" Type="http://schemas.openxmlformats.org/officeDocument/2006/relationships/image" Target="media/image6.png"/><Relationship Id="rId17" Type="http://schemas.openxmlformats.org/officeDocument/2006/relationships/hyperlink" Target="javascript:view.mapView.showManeuverMap(0, 5);" TargetMode="External"/><Relationship Id="rId18" Type="http://schemas.openxmlformats.org/officeDocument/2006/relationships/hyperlink" Target="javascript:view.mapView.avoidSegmentPopup(0,5);" TargetMode="External"/><Relationship Id="rId19" Type="http://schemas.openxmlformats.org/officeDocument/2006/relationships/image" Target="media/image7.png"/><Relationship Id="rId20" Type="http://schemas.openxmlformats.org/officeDocument/2006/relationships/hyperlink" Target="javascript:view.mapView.showManeuverMap(0, 6);" TargetMode="External"/><Relationship Id="rId21" Type="http://schemas.openxmlformats.org/officeDocument/2006/relationships/hyperlink" Target="javascript:view.mapView.avoidSegmentPopup(0,6);" TargetMode="External"/><Relationship Id="rId22" Type="http://schemas.openxmlformats.org/officeDocument/2006/relationships/image" Target="media/image8.png"/><Relationship Id="rId23" Type="http://schemas.openxmlformats.org/officeDocument/2006/relationships/hyperlink" Target="javascript:view.mapView.showManeuverMap(0, 7);" TargetMode="External"/><Relationship Id="rId24" Type="http://schemas.openxmlformats.org/officeDocument/2006/relationships/hyperlink" Target="javascript:view.mapView.avoidSegmentPopup(0,7);" TargetMode="External"/><Relationship Id="rId25" Type="http://schemas.openxmlformats.org/officeDocument/2006/relationships/image" Target="media/image9.png"/><Relationship Id="rId26" Type="http://schemas.openxmlformats.org/officeDocument/2006/relationships/hyperlink" Target="javascript:view.mapView.showManeuverMap(0, 8)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30:00Z</dcterms:created>
  <dc:creator>Mike Reddington</dc:creator>
  <dc:description/>
  <dc:language>en-US</dc:language>
  <cp:lastModifiedBy>Margaret</cp:lastModifiedBy>
  <dcterms:modified xsi:type="dcterms:W3CDTF">2009-04-10T07:30:00Z</dcterms:modified>
  <cp:revision>2</cp:revision>
  <dc:subject/>
  <dc:title/>
</cp:coreProperties>
</file>